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６年度高度並列化利用推進枠　利用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課題名　</w:t>
      </w:r>
      <w:r>
        <w:rPr/>
        <w:t>　：</w:t>
      </w:r>
    </w:p>
    <w:p>
      <w:pPr>
        <w:pStyle w:val="Normal"/>
        <w:rPr/>
      </w:pPr>
      <w:r>
        <w:rPr/>
        <w:t>利用課題責任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録（</w:t>
      </w:r>
      <w:r>
        <w:rPr/>
        <w:t>300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words: </w:t>
      </w:r>
      <w:r>
        <w:rPr/>
        <w:t>５つ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（課題の目的と背景を記載してください。どのような問題が存在しどのように解決したか、社会に還元される成果が何かを記載してください。）</w:t>
      </w:r>
    </w:p>
    <w:p>
      <w:pPr>
        <w:pStyle w:val="Normal"/>
        <w:rPr/>
      </w:pPr>
      <w:r>
        <w:rPr/>
        <w:t>本課題では、○○○○を解決するために高度並列化利用推進枠を利用し</w:t>
      </w:r>
      <w:r>
        <w:rPr/>
        <w:t>××××</w:t>
      </w:r>
      <w:r>
        <w:rPr/>
        <w:t>という解決方法を採用し□□□□の成果を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段</w:t>
      </w:r>
    </w:p>
    <w:p>
      <w:pPr>
        <w:pStyle w:val="Normal"/>
        <w:rPr/>
      </w:pPr>
      <w:r>
        <w:rPr/>
        <w:t>（申請書の概要に沿って、実績に合わせて記載してください。図や表の利用を図って分かり易く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（結果と考察を記載してください。図や表の利用を図って分かり易く記載して下さい。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、まとめ、今後の課題</w:t>
      </w:r>
    </w:p>
    <w:p>
      <w:pPr>
        <w:pStyle w:val="Normal"/>
        <w:rPr/>
      </w:pPr>
      <w:r>
        <w:rPr/>
        <w:t>（考察、まとめ、今後の課題について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に還元される成果</w:t>
      </w:r>
    </w:p>
    <w:p>
      <w:pPr>
        <w:pStyle w:val="Normal"/>
        <w:rPr/>
      </w:pPr>
      <w:r>
        <w:rPr/>
        <w:t>（移植・改良したソフトウェアの公開、利用ノウハウの公開等について記載してください。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3:00Z</dcterms:created>
  <dc:creator/>
  <dc:description/>
  <cp:keywords/>
  <dc:language>en-US</dc:language>
  <cp:lastModifiedBy/>
  <dcterms:modified xsi:type="dcterms:W3CDTF">2014-03-14T00:13:00Z</dcterms:modified>
  <cp:revision>1</cp:revision>
  <dc:subject/>
  <dc:title/>
</cp:coreProperties>
</file>